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288"/>
        <w:gridCol w:w="2937"/>
      </w:tblGrid>
      <w:tr>
        <w:trPr>
          <w:trHeight w:val="1327" w:hRule="atLeast"/>
        </w:trPr>
        <w:tc>
          <w:tcPr>
            <w:tcW w:w="2345" w:type="dxa"/>
            <w:tcBorders>
              <w:top w:val="dotted" w:sz="4" w:space="0" w:color="DDDDDD"/>
              <w:left w:val="dotted" w:sz="4" w:space="0" w:color="DDDDDD"/>
              <w:bottom w:val="dotted" w:sz="4" w:space="0" w:color="DDDDDD"/>
              <w:right w:val="dotted" w:sz="4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8080"/>
                <w:sz w:val="16"/>
                <w:szCs w:val="16"/>
              </w:rPr>
              <w:t>Веб-Дизай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808080"/>
                <w:sz w:val="16"/>
                <w:szCs w:val="16"/>
              </w:rPr>
              <w:t>Студия “</w:t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val="en-US"/>
              </w:rPr>
              <w:t>UZWD</w:t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808080"/>
                <w:sz w:val="16"/>
                <w:szCs w:val="16"/>
              </w:rPr>
              <w:t>(Студия Одного Дизайнера)</w:t>
            </w:r>
          </w:p>
        </w:tc>
        <w:tc>
          <w:tcPr>
            <w:tcW w:w="4288" w:type="dxa"/>
            <w:tcBorders>
              <w:top w:val="dotted" w:sz="4" w:space="0" w:color="DDDDDD"/>
              <w:left w:val="dotted" w:sz="4" w:space="0" w:color="DDDDDD"/>
              <w:bottom w:val="dotted" w:sz="4" w:space="0" w:color="DDDDDD"/>
              <w:right w:val="dotted" w:sz="4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</w:rPr>
              <w:drawing>
                <wp:inline distT="0" distB="0" distL="0" distR="0">
                  <wp:extent cx="2585085" cy="115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dotted" w:sz="4" w:space="0" w:color="DDDDDD"/>
              <w:left w:val="dotted" w:sz="4" w:space="0" w:color="DDDDDD"/>
              <w:bottom w:val="dotted" w:sz="4" w:space="0" w:color="DDDDDD"/>
              <w:right w:val="dotted" w:sz="4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en-US"/>
              </w:rPr>
              <w:t>ICQ: 2535533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val="en-US"/>
                </w:rPr>
                <w:t>uzwd@mail.r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80808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val="en-US"/>
                </w:rPr>
                <w:t>http://www.uzwd.narod.ru</w:t>
              </w:r>
            </w:hyperlink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br/>
        <w:t>Прайс-лис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8293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58.95pt,9.4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b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/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УСЛУГИ:</w:t>
              <w:br/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>ЦЕНА: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работка дизайн - макета сайта, верстка страниц, индексирование в поисковых системах: Яндекс, Google, Mail (динамичный сайт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$</w:t>
            </w: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работка дизайн - макета сайта, верстка страниц, индексирование в поисковых системах :Яндекс, Google, Mail (статичный сайт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$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X) HTML верстка (блочная, табличная, гибридная)[фиксированный/резиновый сайт].</w:t>
              <w:br/>
              <w:t xml:space="preserve"> Валидный и понятный код соответствующий веб стандартам.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$40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работка анимированного баннера по технологии Macromedia Flash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ены на разработку сайта, баннера и т.д. зависят от объема работы и обговариваются индивидуально с Клиенто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Цены на регистрацию доменов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658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ЗОНА: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ЦЕНА В ГОД:</w:t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$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om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$15</w:t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et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$42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Цены на хостинг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860"/>
      </w:tblGrid>
      <w:tr>
        <w:trPr>
          <w:trHeight w:val="658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Тарифный план: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ЦЕНА В МЕСЯЦ: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ОПИСАНИЕ: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tart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$3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50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B</w:t>
            </w:r>
            <w:r>
              <w:rPr>
                <w:rFonts w:cs="Tahoma" w:ascii="Tahoma" w:hAnsi="Tahoma"/>
                <w:sz w:val="20"/>
                <w:szCs w:val="20"/>
              </w:rPr>
              <w:t xml:space="preserve">, 1 домен, 15 доменов 3 уровня, 15 почтовых ящиков(POP3/POP3-SSL)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hp</w:t>
            </w:r>
            <w:r>
              <w:rPr>
                <w:rFonts w:cs="Tahoma" w:ascii="Tahoma" w:hAnsi="Tahom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asic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7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50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B</w:t>
            </w:r>
            <w:r>
              <w:rPr>
                <w:rFonts w:cs="Tahoma" w:ascii="Tahoma" w:hAnsi="Tahoma"/>
                <w:sz w:val="20"/>
                <w:szCs w:val="20"/>
              </w:rPr>
              <w:t>, 2 домена, 35 доменов 3 уровня, 100 почтовых ящиков(IMAP/IMAP-SSL),</w:t>
              <w:br/>
              <w:t>15 Баз данных MySQL, PostgreSQL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xtend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15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5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B</w:t>
            </w:r>
            <w:r>
              <w:rPr>
                <w:rFonts w:cs="Tahoma" w:ascii="Tahoma" w:hAnsi="Tahoma"/>
                <w:sz w:val="20"/>
                <w:szCs w:val="20"/>
              </w:rPr>
              <w:t xml:space="preserve">, 10 доменов, 100 доменов 3 уровня, 500 почтовых ящиков(SMTP/SMTP-SSL)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 Баз данных MySQL, PostgreSQL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же предусмотрена регистрация в следующих зонах: u</w:t>
      </w:r>
      <w:r>
        <w:rPr>
          <w:rFonts w:cs="Tahoma" w:ascii="Tahoma" w:hAnsi="Tahoma"/>
          <w:sz w:val="20"/>
          <w:szCs w:val="20"/>
          <w:lang w:val="en-US"/>
        </w:rPr>
        <w:t>z</w:t>
      </w:r>
      <w:r>
        <w:rPr>
          <w:rFonts w:cs="Tahoma" w:ascii="Tahoma" w:hAnsi="Tahoma"/>
          <w:sz w:val="20"/>
          <w:szCs w:val="20"/>
        </w:rPr>
        <w:t xml:space="preserve">/info/biz/tv/name/jobs/cc. При покупке хостинга Вам предоставляется панель управления PLESK 8.x.Трафик на все тарифные планы хостинга НЕОГРАНИЧЕН. Хостинг предоставляется на следующих платформах: Microsoft Windows 2003 Server, UNIX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zwd@mail.ru" TargetMode="External"/><Relationship Id="rId4" Type="http://schemas.openxmlformats.org/officeDocument/2006/relationships/hyperlink" Target="http://www.uzwd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10:00Z</dcterms:created>
  <dc:creator>Fenix</dc:creator>
  <dc:description/>
  <cp:keywords/>
  <dc:language>en-US</dc:language>
  <cp:lastModifiedBy>Arthur</cp:lastModifiedBy>
  <dcterms:modified xsi:type="dcterms:W3CDTF">2007-11-17T15:49:00Z</dcterms:modified>
  <cp:revision>40</cp:revision>
  <dc:subject/>
  <dc:title>Прайс-Лист</dc:title>
</cp:coreProperties>
</file>